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>Kopfschmerz-Frageboge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Ihre email-Adresse</w:t>
      </w:r>
      <w:r>
        <w:rPr>
          <w:rFonts w:ascii="Times New Roman" w:hAnsi="Times New Roman"/>
          <w:sz w:val="24"/>
          <w:lang w:val="de-DE"/>
        </w:rPr>
        <w:t xml:space="preserve">: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Ihre Initialen</w:t>
      </w:r>
      <w:r>
        <w:rPr>
          <w:rFonts w:ascii="Times New Roman" w:hAnsi="Times New Roman"/>
          <w:sz w:val="24"/>
          <w:lang w:val="de-DE"/>
        </w:rPr>
        <w:t>                  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Ihr Alter</w:t>
      </w:r>
      <w:r>
        <w:rPr>
          <w:rFonts w:ascii="Times New Roman" w:hAnsi="Times New Roman"/>
          <w:sz w:val="24"/>
          <w:lang w:val="de-DE"/>
        </w:rPr>
        <w:t>                  Jahr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Geschlecht</w:t>
      </w:r>
      <w:r>
        <w:rPr>
          <w:rFonts w:ascii="Times New Roman" w:hAnsi="Times New Roman"/>
          <w:sz w:val="24"/>
          <w:lang w:val="de-DE"/>
        </w:rPr>
        <w:t>             m         f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lang w:val="de-DE"/>
        </w:rPr>
        <w:t xml:space="preserve">1.)    Haben Sie nur </w:t>
      </w:r>
      <w:r>
        <w:rPr>
          <w:rFonts w:ascii="Times New Roman" w:hAnsi="Times New Roman"/>
          <w:b/>
          <w:sz w:val="24"/>
          <w:lang w:val="de-DE"/>
        </w:rPr>
        <w:t>eine</w:t>
      </w:r>
      <w:r>
        <w:rPr>
          <w:rFonts w:ascii="Times New Roman" w:hAnsi="Times New Roman"/>
          <w:sz w:val="24"/>
          <w:lang w:val="de-DE"/>
        </w:rPr>
        <w:t xml:space="preserve">          oder </w:t>
      </w:r>
      <w:r>
        <w:rPr>
          <w:rFonts w:ascii="Times New Roman" w:hAnsi="Times New Roman"/>
          <w:b/>
          <w:sz w:val="24"/>
          <w:lang w:val="de-DE"/>
        </w:rPr>
        <w:t>mehrere</w:t>
      </w:r>
      <w:r>
        <w:rPr>
          <w:rFonts w:ascii="Times New Roman" w:hAnsi="Times New Roman"/>
          <w:sz w:val="24"/>
          <w:lang w:val="de-DE"/>
        </w:rPr>
        <w:t xml:space="preserve">          Arten von Kopfweh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lang w:val="de-DE"/>
        </w:rPr>
        <w:t>(bitte füllen Sie für jede Kopfwehart einen eigenen Fragebogen aus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1. )    Seit wann haben Sie ein Kopfwehproblem?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1.  akut, hatte nie so etwas bevor in meinem Leben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    seit weniger als drei Monat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zwischen drei Monaten und einem Jah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seit mehr als einem Jah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    seit Schulalte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2.) Wo beginnt Ihr Kopfweh normalerweis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Stirn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Schläf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Genick oder Hinterkopf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diffus oder wie ein Ring oder Helm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 einseitig, die Seite kann wechsel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6.  einseitig und praktisch immer auf der gleichen Sei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7.  im Gesich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3.)    Wann tritt Ihr Kopfweh gewöhnlich auf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Am Morgen, besser im Verlauf des Tage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In der zweiten Tageshälfte, verschlechtert sich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Nachts, sodass ich erwach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Bei körperlicher Arbeit oder beim Spor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 Im Stress oder bei Aufregung oder Aerge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6.  Beim Sex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4.)      Ist Ihr Kopfweh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bohrend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pulsierend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brennend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wie ein konstanter Druck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 Meine Kopfhaut schmerzt so, dass ich sie nicht berühren kan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6.  wie elektrischer Strom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5)    Begleitsymptome, die mit dem Kopfweh einhergeh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Kein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Manchmal wird es mir übel und ich muss unter Umständen erbrech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    Ich vertrage Licht und Lärm nich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    Mein Partner sieht mir an, wenn ich Kopfweh hab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    Ich werde blas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6.     Ich werde rot im Gesicht (eventuell nur einseitig)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7.     Ich schwitze (eventuell nur an einer Stelle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8.     Mein Auge rötet sich und tränt auf der Seite der Kopfschmerz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9.     Mein Auge verkleinert sich auf der Seite der Kopfschmerzen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10.     meine Nase ist verstopft oder läuft auf der Seite der Kopfschmerzen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1.        Es wird mir schwindlig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2.        Ich bekomme ein taubes Gefühl in einer Gliedmasse oder auf der Zung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3.     Ich bekomme eine kalte Nase oder kalte Hände und Füss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4.        Ich werde schwach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5.        Ich kann nicht gut sprech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6.     Ich sehe seltsame Dinge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7.        Lichter und Funken (farbig oder weiss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8.        helle oder dunkle Zickzacklini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9.        schwarze Punkte, die eventuell pulsier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0.     Ich bekomme eigenartige Gemütszustände: Heisshunger auf Schokolade, traurig teilnahmslos, angetrieben, müd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1.     Ich werde ohnmächtig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6)    Folgendes kann mein Kopfweh verschlechtern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Zu wenig Schlaf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Zuviel Schlaf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Wochenend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Menstruatio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 Körperliche Anstrengung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6.  Kleine Mengen Alkohol, vorzugsweise Rotwei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7.  Spezielle Nahrungsmittel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8.  Gerüch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9.  Lärm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0.  Menschenmeng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7.)    Folgendes kann mein Kopfweh linder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Schlafen geh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Herumgehen, den Kopf anfassen und halten oder sogar schlag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Einen Eisbeutel auf das Genick oder die Stirne leg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Warme oder heisse Umschläge machen oder ein heisses Bad nehm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 Ich genehmige mir einen und entspanne mich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6.  Kaffee trink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8.)    Wie lange dauert Ihr Kopfweh?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Nur ein paar Sekunden, es ist wie ein explodierender Blitz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Nur ein paar Minut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10 Minuten bis zwei Stunden, flaut dann allmählich ab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Drei Stunden bis drei Tag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 Tage und Tag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9.)      Wie oft leiden Sie unter Kopfschmerz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Nur ein paarmal pro Jah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etwa ein bis zweimal pro Mona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Jede Woche oder häufige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Meist am Wochenend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5.  Praktisch jeden Tag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6.  Alltäglich und allnächtlich, meist zur selben Zeit, was einige Wochen lang dauert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7-          So eine Kopfschmerzepisode kann zwischen einmal in mehreren Jahren bis mehrmals    pro Jahr auftreten.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10.)    Was für Medikamente nehmen Sie?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1.  Kein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 Aspirin oder ähnlich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 Kombinationspräparate mit Ergotami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4.  Ich stehe unter einer Dauerbehandlung, um meinem Kopfweh vorzubeuge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11.)    Allgemeine Fragen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1. Sind Sie ausser Ihrem Kopfschmerzproblem sonst gesund?     ja       nein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2. Nehmen Sie Antibabypillen?     ja         nei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3. Nehmen Sie noch andere Medikamente regelmässig       ja            nei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        </w:t>
      </w:r>
      <w:r>
        <w:rPr>
          <w:rFonts w:ascii="Times New Roman" w:hAnsi="Times New Roman"/>
          <w:sz w:val="24"/>
          <w:lang w:val="de-DE"/>
        </w:rPr>
        <w:t>Wenn ja, welche?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>Ihre spezielle, persönliche und vertrauliche Frage: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87</Characters>
  <CharactersWithSpaces>34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22:37:00Z</dcterms:created>
  <dc:creator/>
  <dc:description/>
  <dc:language>en-US</dc:language>
  <cp:lastModifiedBy/>
  <dcterms:modified xsi:type="dcterms:W3CDTF">1997-10-03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rich oswald</vt:lpwstr>
  </property>
</Properties>
</file>